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280"/>
        <w:ind w:left="357" w:hanging="0"/>
        <w:jc w:val="right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ALLEGATO 2A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MODELLO DI DOMANDA DI PARTECIPAZIONE</w:t>
      </w:r>
    </w:p>
    <w:p>
      <w:pPr>
        <w:pStyle w:val="Normal"/>
        <w:ind w:left="-13" w:right="1670" w:hanging="0"/>
        <w:rPr>
          <w:rFonts w:eastAsia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4819" w:right="-1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9638" w:leader="none"/>
        </w:tabs>
        <w:ind w:left="4819"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 Direttore Generale </w:t>
      </w:r>
    </w:p>
    <w:p>
      <w:pPr>
        <w:pStyle w:val="Normal"/>
        <w:ind w:left="4819"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ell'Agenzia regionale Strategica per lo Sviluppo Ecosostenibile del Territorio (A.S.S.E.T.) </w:t>
      </w:r>
    </w:p>
    <w:p>
      <w:pPr>
        <w:pStyle w:val="Normal"/>
        <w:ind w:left="4819" w:right="16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asset@pec.rupar.puglia.it</w:t>
        </w:r>
      </w:hyperlink>
    </w:p>
    <w:p>
      <w:pPr>
        <w:pStyle w:val="Normal"/>
        <w:ind w:left="4819" w:right="16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pubblico per la selezione, ai sensi dell’art. 7, comma 6 del D. Lgs. 30 marzo 2001 n. 165, di n. 1 progettista esperto in comunicazione visiva e creativa da impiegare nell’ambito della Convenzione sottoscritta in data 28/09/2022 tra il Dipartimento Turismo, Economia della Cultura e Valorizzazione del Territorio della Regione Puglia e l’Agenzia ASSET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l__ sottoscritto/a_____________________________________________________ , </w:t>
        <w:br/>
        <w:t xml:space="preserve">nato/a______________________________________ prov (_____) il ______/______/__________,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dice fiscale __________________, recapito telefonico ____________________________</w:t>
        <w:br/>
        <w:t xml:space="preserve">residente in _________________________, via_________________________________, n°_____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C _______________________________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 partecipare alla selezione, ai sensi dell’art. 7, comma 6, del D. Lgs. 30 marzo 2001, n. 165, di n. 1 progettista esperto in comunicazione visiva e creativa da impiegare nell’ambito della Convenzione sottoscritta in data 28/09/2022 tra il Dipartimento Turismo, Economia della Cultura e Valorizzazione del Territorio della Regione Puglia e l’Agenzia ASSET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tal fine, sotto la propria responsabilità, consapevole delle sanzioni previste dall'art. 76 del D.P.R. n. 445/2000 per le ipotesi di falsità in atti e di dichiarazioni mendaci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i sensi degli artt. 46 e 47 del DPR n. 445/2000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) di essere cittadino/a italiano/a e di godere dei diritti civili e politici;   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2) per i cittadini che non sono in possesso della cittadinanza italiana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88" w:before="120" w:after="0"/>
        <w:ind w:firstLine="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i essere cittadino/a del seguente Stato appartenente all’Unione Europea: ___________________ , di avere un’adeguata conoscenza della lingua italiana e di godere dei diritti civili e politici nello Stato di appartenenza;</w:t>
      </w:r>
    </w:p>
    <w:p>
      <w:pPr>
        <w:pStyle w:val="Normal"/>
        <w:ind w:firstLine="6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di essere cittadino/a del seguente Stato non comunitario: _________________________, con possesso di permesso di soggiorno in regola con la normativa vigente e in corso di validità, nonché di tutti gli altri requisiti previsti per i cittadini della Repubblica, di avere conoscenza adeguata della lingua italiana e di godere dei diritti civili e politici nello Stato di appartenenza;</w:t>
      </w:r>
    </w:p>
    <w:p>
      <w:pPr>
        <w:pStyle w:val="Normal"/>
        <w:spacing w:lineRule="auto" w:line="288" w:before="120" w:after="0"/>
        <w:ind w:left="11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di possedere la laurea di primo livello in ___________________________________ o un diploma accademico di I Livello rilasciato ai sensi della L. 508/1999 dall’Accademia di Belle Arti (sbarrare ciò che non è pertinente tra i titoli di studio), conseguito/a in data_____________________ presso __________________________________, con la seguente votazione _____________________;</w:t>
      </w:r>
    </w:p>
    <w:p>
      <w:pPr>
        <w:pStyle w:val="Normal"/>
        <w:spacing w:lineRule="auto" w:line="288" w:before="120" w:after="0"/>
        <w:ind w:left="11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4) riservato ai candidati in possesso di titolo di studio conseguito all’estero o di titolo estero conseguito in Italia:</w:t>
      </w:r>
    </w:p>
    <w:p>
      <w:pPr>
        <w:pStyle w:val="Normal"/>
        <w:spacing w:lineRule="auto" w:line="288" w:before="120" w:after="0"/>
        <w:ind w:left="1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di aver conseguito il seguente titolo di studio (Laurea) _______________  in data _________________ presso l’Università di ______________ Stato __________________ con voto equivalente in centodecimi al voto ________/110 (indicare inoltre l’estremo del provvedimento di equiparazione o equivalenza e l’ente competente al riconoscimento secondo la vigente normativa in materia) ____________________;  </w:t>
      </w:r>
    </w:p>
    <w:p>
      <w:pPr>
        <w:pStyle w:val="Normal"/>
        <w:spacing w:lineRule="auto" w:line="288" w:before="120" w:after="0"/>
        <w:ind w:left="1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) di essere in possesso del seguente titolo di abilitazione: __________________, conseguito in data _______________ presso _____________________ ;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6) di non essere stato licenziato per giusta causa o giustificato motivo soggettivo ovvero destituito o dispensato dall'impiego presso una pubblica amministrazione, né dichiarati decaduto per aver conseguito l'impiego mediante produzione di documenti falsi o viziati da invalidità insanabile o aver rilasciato dichiarazioni sostitutive di atti o fatti, false;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7) di non aver subito condanne penali che escludano dall'elettorato attivo e che comportino l'interruzione dai pubblici uffici e/o l'incapacità di contrattare con la pubblica amministrazione;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8) di non essere sottoposti a misura di sicurezza detentiva o a libertà vigilata, nonché, anche con provvedimento non definitivo, ad una misura di prevenzione;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) di non trovarsi in alcuna delle condizioni di incompatibilità previste dal D. Lgs. n. 39/2013 </w:t>
      </w:r>
      <w:r>
        <w:rPr>
          <w:rFonts w:eastAsia="Times New Roman" w:cs="Arial" w:ascii="Arial" w:hAnsi="Arial"/>
          <w:sz w:val="20"/>
          <w:szCs w:val="20"/>
        </w:rPr>
        <w:t>o nella condizione di cui all’art. 6, comma 1, del D.L. n. 90/2014, convertito, con modificazioni, in legge n. 114/2014</w:t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) di avere preso visione dell'Avviso di selezione e di accettare espressamente tutte le previsioni in esso contenute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) di dare espresso consenso al trattamento dei dati personali ai fini degli adempimenti connessi alla presente procedura e degli adempimenti conseguenti, nel rispetto del D. Lgs. n. 196/2003 </w:t>
      </w:r>
      <w:r>
        <w:rPr>
          <w:rFonts w:eastAsia="Times New Roman" w:cs="Arial" w:ascii="Arial" w:hAnsi="Arial"/>
          <w:sz w:val="20"/>
          <w:szCs w:val="20"/>
        </w:rPr>
        <w:t xml:space="preserve">e ss.mm.ii.  </w:t>
      </w:r>
      <w:r>
        <w:rPr>
          <w:rFonts w:cs="Arial" w:ascii="Arial" w:hAnsi="Arial"/>
          <w:sz w:val="20"/>
          <w:szCs w:val="20"/>
        </w:rPr>
        <w:t xml:space="preserve">e del Regolamento UE 2016/679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) di essere consapevole che, in caso di conferimento dell’incarico, il propri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sarà pubblicato nella sezione “</w:t>
      </w:r>
      <w:r>
        <w:rPr>
          <w:rFonts w:cs="Arial" w:ascii="Arial" w:hAnsi="Arial"/>
          <w:i/>
          <w:sz w:val="20"/>
          <w:szCs w:val="20"/>
        </w:rPr>
        <w:t>Amministrazione trasparente</w:t>
      </w:r>
      <w:r>
        <w:rPr>
          <w:rFonts w:cs="Arial" w:ascii="Arial" w:hAnsi="Arial"/>
          <w:sz w:val="20"/>
          <w:szCs w:val="20"/>
        </w:rPr>
        <w:t xml:space="preserve">” del sito istituzionale dell’Agenzia, con l’indicazione del nominativo, del provvedimento gestionale, dell’oggetto e della durata dell’incarico, con relativo compenso, ai sensi del D. Lgs. n. 33/2013.  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) di impegnarsi a comunicare tempestivamente ogni successiva variazione dei requisiti e/o delle situazioni di fatto e di diritto attestate e richieste dall’Agenzia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) di impegnarsi per tutta la durata dell’incarico a non assumere e/o a rinunciare ad incarichi in conflitto di interessi con le attività dell’Agenzia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) di impegnarsi a segnalare tempestivamente, e comunque entro 10 giorni, il sopravvenire di una o più cause di incompatibilità. 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9" w:hanging="5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 allegano: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tLeast" w:line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pia del documento d'identità in corso di validità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tLeast" w:line="280" w:before="120" w:after="0"/>
        <w:ind w:left="39" w:hanging="5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i/>
          <w:sz w:val="20"/>
          <w:szCs w:val="20"/>
        </w:rPr>
        <w:t>curriculum vitae</w:t>
      </w:r>
      <w:r>
        <w:rPr>
          <w:rFonts w:eastAsia="Times New Roman" w:cs="Arial" w:ascii="Arial" w:hAnsi="Arial"/>
          <w:sz w:val="20"/>
          <w:szCs w:val="20"/>
        </w:rPr>
        <w:t xml:space="preserve"> in formato europeo, datato e sottoscritto dal candidato, reso in forma di dichiarazione sostitutiva dell'atto di notorietà. </w:t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____________________                              </w:t>
        <w:tab/>
        <w:tab/>
        <w:t xml:space="preserve">            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 xml:space="preserve">(luogo e data)                                                       </w:t>
        <w:tab/>
        <w:tab/>
        <w:t xml:space="preserve">                        (firma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mbria" w:hAnsi="Cambria" w:eastAsia="MS Mincho;ＭＳ 明朝" w:cs="Cambria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color w:val="00000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color w:val="00000A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" w:hAnsi="Liberation Sans" w:eastAsia="Microsoft YaHei" w:cs="Mangal;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@pec.rupar.pugl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9:00Z</dcterms:created>
  <dc:creator>Antonio Prezioso</dc:creator>
  <dc:description/>
  <cp:keywords/>
  <dc:language>en-US</dc:language>
  <cp:lastModifiedBy>Antonella Caruso</cp:lastModifiedBy>
  <cp:lastPrinted>2018-01-15T09:13:00Z</cp:lastPrinted>
  <dcterms:modified xsi:type="dcterms:W3CDTF">2024-10-0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