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I RELATIVI AI PREMI - ANN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4"/>
        <w:gridCol w:w="2020"/>
        <w:gridCol w:w="2359"/>
        <w:gridCol w:w="2323"/>
        <w:gridCol w:w="2279"/>
      </w:tblGrid>
      <w:tr>
        <w:trPr>
          <w:trHeight w:val="315" w:hRule="atLeast"/>
        </w:trPr>
        <w:tc>
          <w:tcPr>
            <w:tcW w:w="1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6"/>
              <w:gridCol w:w="2036"/>
              <w:gridCol w:w="2376"/>
              <w:gridCol w:w="2756"/>
              <w:gridCol w:w="2476"/>
            </w:tblGrid>
            <w:tr>
              <w:trPr>
                <w:trHeight w:val="330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41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riteri per l'assegnazione del trattamento accessorio definiti nel sistema di misurazione e valutazione della performance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istribuzione del trattamento accessorio, in forma aggregata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Grado di differenziazione dell'utilizzo della premialit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%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%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 dipendenti di categoria D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a) punteggio indicato nella scheda di valutazione annuale individuale (anche su obiettivi);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a) punteggio indicato nella scheda di valutazione annuale individuale (anche su obiettivi);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€ </w:t>
                  </w:r>
                  <w:r>
                    <w:rPr>
                      <w:b/>
                      <w:bCs/>
                      <w:color w:val="000000"/>
                    </w:rPr>
                    <w:t>238.053,64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b) categoria di appartenenza;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b) categoria di appartenenza;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c) tipologia (part time o tempo pieno) e durata rapporto di lavoro. </w:t>
                  </w: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c) tipologia (part time o tempo pieno) e durata rapporto di lavoro; </w:t>
                  </w: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d) presenze effettive in servizio. </w:t>
                  </w: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Cs/>
                      <w:color w:val="FFFF0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2 dipendente di categoria C 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a) punteggio indicato nella scheda di valutazione annuale individuale;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a) punteggio indicato nella scheda di valutazione annuale individuale;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€ </w:t>
                  </w:r>
                  <w:r>
                    <w:rPr>
                      <w:b/>
                      <w:bCs/>
                      <w:color w:val="000000"/>
                    </w:rPr>
                    <w:t>7.403,92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b) categoria di appartenenza;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b) categoria di appartenenza;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c) tipologia (part time o tempo pieno) e durata rapporto di lavoro. </w:t>
                  </w:r>
                  <w:r>
                    <w:rPr>
                      <w:b/>
                      <w:bCs/>
                      <w:color w:val="FFFF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c) tipologia (part time o tempo pieno) e durata rapporto di lavoro; 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Cs/>
                      <w:color w:val="FFFF00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) presenze effettive in servizio.</w:t>
                  </w:r>
                </w:p>
              </w:tc>
              <w:tc>
                <w:tcPr>
                  <w:tcW w:w="2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Cs/>
                      <w:color w:val="FFFF00"/>
                    </w:rPr>
                    <w:t> </w:t>
                  </w:r>
                </w:p>
              </w:tc>
              <w:tc>
                <w:tcPr>
                  <w:tcW w:w="2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* Differenza in termini percentuali tra produttività più alta e produttività più bassa (fatto 100 l'importo più alto)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41:00Z</dcterms:created>
  <dc:creator>Utente Arem</dc:creator>
  <dc:description/>
  <cp:keywords/>
  <dc:language>en-US</dc:language>
  <cp:lastModifiedBy>Antonella Caruso</cp:lastModifiedBy>
  <dcterms:modified xsi:type="dcterms:W3CDTF">2024-07-09T16:41:00Z</dcterms:modified>
  <cp:revision>2</cp:revision>
  <dc:subject/>
  <dc:title/>
</cp:coreProperties>
</file>